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62: General Mandate 2015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Apr 2015, Lilama 69-2 Joint Stock Company announced the General Mandate 2015 as follows: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report of Board of Directors, Supervisory Board, Management Board 2014 and operation plan 201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11"/>
        <w:gridCol w:w="804"/>
        <w:gridCol w:w="1800"/>
        <w:gridCol w:w="1800"/>
        <w:gridCol w:w="175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valu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 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 000 00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 000 000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 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 713 536 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 000 000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2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9 160 4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00 000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ing to the State’s budge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54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208 103 8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00 000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investme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470 475 0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 000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%</w:t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the audited financial statement 2014: Voting rate: 99.935%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/>
        <w:t>: Approve the plan for profit distribution 201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690"/>
        <w:gridCol w:w="308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(VND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of previous year carried ov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ion result 20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9 160 45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orate income tax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 633 93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duction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336 33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after deduction, tax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 190 17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for profit distribution 20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 854 5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and Development Fund (II.4 x 50%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 595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ward Fun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 000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fare fun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000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 for supplementing capital (5%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22 259 5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(profit after tax – appropriation for funds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 335 67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20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carried over to 20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5 335 678 </w:t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oting rate: 98.877% of total voting shares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pprove the plan for dividend payment: 2%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8.548%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>: Approve the report on remuneration for members of Board of Directors, Supervisory Board, Management Board 2014 and payment plan 2015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for dividend payment 2015: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1. Salary of Chair of Board of Directors and General Director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  Salary of Chair of Board of Directors: VND 25 000 000/ month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 of General Director (including allowance of member of Board of Directors): VND 22 000 000/ month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llowance for members of Board of Directors, Supervisory Board and Secretary of Board of Directors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llowance of members of Board of Directors and Head of Supervisory Board: 3 times of basic salary/ month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llowance for members of Supervisory Board: 1.5 times of basic salary/ month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llowance for Secretary of Board of Directors:   1.5 times of basic salary/ month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8.909% of total voting shares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6</w:t>
      </w:r>
      <w:r>
        <w:rPr>
          <w:sz w:val="20"/>
          <w:szCs w:val="20"/>
          <w:lang w:val="en-US"/>
        </w:rPr>
        <w:t>: Approve the proposals of authorizing the Board of Directors to select an independent auditor to audit the financial statement 2015 of the Company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935%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>: Approve the appointment of General Director for term 2015 – 2018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oting rate: 98.877% 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General Mandate was approved by the annual General Meeting of Shareholders 2015. The Board of Directors performs based on 7 articles of this General Man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5:00Z</dcterms:created>
  <dc:creator>SON HAI</dc:creator>
  <dc:description/>
  <cp:keywords/>
  <dc:language>en-US</dc:language>
  <cp:lastModifiedBy>user</cp:lastModifiedBy>
  <dcterms:modified xsi:type="dcterms:W3CDTF">2015-04-27T13:34:00Z</dcterms:modified>
  <cp:revision>23</cp:revision>
  <dc:subject/>
  <dc:title>NFC: General Mandate 2015</dc:title>
</cp:coreProperties>
</file>